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</w:t>
      </w:r>
    </w:p>
    <w:p>
      <w:pPr>
        <w:pStyle w:val="11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НОВОВАРШАВСКОГО ГОРОДСКОГО ПОСЕЛЕНИЯ НОВОВАРШАВСКОГО МУНИЦИПАЛЬНОГО РАЙОНА</w:t>
      </w:r>
    </w:p>
    <w:p>
      <w:pPr>
        <w:pStyle w:val="11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6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pacing w:val="6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6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___.__.2025                                                                                                              № ___-п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.п. Нововаршавк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right="3631" w:firstLine="708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остановление Администрации Нововаршавского городского поселения Нововаршавского муниципального района Омской области от 31.12.2015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 225-п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</w:t>
      </w:r>
    </w:p>
    <w:p>
      <w:pPr>
        <w:pStyle w:val="Style16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 руководствуясь Уставом Нововаршавского городского поселения Нововаршавского муниципального района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,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ный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ововаршавского городского поселения Нововаршавского муниципального района Омской области от 31.12.2015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 225-п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, внести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 дополнить пунктом 80.1.1. 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bookmarkStart w:id="0" w:name="sub_110272"/>
      <w:r>
        <w:rPr>
          <w:rFonts w:eastAsia="Times New Roman;Times New Roman" w:cs="Arial;Univers" w:ascii="Times New Roman;Times New Roman" w:hAnsi="Times New Roman;Times New Roman"/>
          <w:sz w:val="26"/>
          <w:szCs w:val="26"/>
          <w:lang w:eastAsia="ru-RU"/>
        </w:rPr>
        <w:t>«80.1.1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В случае, предусмотренном пунктом 80.1. настоящего регламента,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1)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, выбранных в соответствии с утвержденными правилами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2) с заявлением об изменении вида разрешенного использова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3) с заявлением о получении разрешения на условно разрешенный вид использова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4) с ходатайством о переводе земельного участка из одной категории в другую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2) пункт 8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;Univers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«84. Срок действия решения о предварительном согласовании предоставления земельного участка составляет один год. В случае, предусмотренном пунктом 10 статьи 39.15 Земельного кодекса РФ, срок действия такого решения составляет два года.»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публиковать настоящее постановление в печатном средстве массовой информации «Нововаршавский муниципальный вестник» и разместить на официальном сайте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ововаршавского городского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селения Нововаршавского муниципального района Омской области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Главы Нововаршавского городского поселения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Глава Нововаршавского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городског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еле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</w:t>
      </w:r>
      <w:bookmarkEnd w:id="0"/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В.А.Лапоног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Univers" w:hAnsi="Arial;Univers" w:cs="Arial;Univers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;Univers" w:hAnsi="Arial;Univers" w:cs="Arial;Univers"/>
      <w:b/>
      <w:bCs/>
      <w:color w:val="26282F"/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;Univers" w:hAnsi="Arial;Univers" w:cs="Arial;Univers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Univers" w:hAnsi="Arial;Univers" w:cs="Arial;Univers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Univers" w:hAnsi="Arial;Univers" w:eastAsia="Times New Roman;Times New Roman" w:cs="Arial;Univers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30"/>
      <w:sz w:val="26"/>
      <w:szCs w:val="26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1:00Z</dcterms:created>
  <dc:creator>Ахрамеев В.Н.</dc:creator>
  <dc:description/>
  <cp:keywords/>
  <dc:language>en-US</dc:language>
  <cp:lastModifiedBy>пользователь</cp:lastModifiedBy>
  <cp:lastPrinted>2025-01-15T16:30:00Z</cp:lastPrinted>
  <dcterms:modified xsi:type="dcterms:W3CDTF">2025-01-15T10:31:00Z</dcterms:modified>
  <cp:revision>15</cp:revision>
  <dc:subject/>
  <dc:title/>
</cp:coreProperties>
</file>